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59"/>
        <w:gridCol w:w="1195"/>
        <w:gridCol w:w="6160"/>
        <w:gridCol w:w="1580"/>
        <w:gridCol w:w="1620"/>
        <w:gridCol w:w="900"/>
      </w:tblGrid>
      <w:tr>
        <w:trPr>
          <w:tblHeader w:val="true"/>
          <w:trHeight w:val="464" w:hRule="atLeast"/>
        </w:trPr>
        <w:tc>
          <w:tcPr>
            <w:tcW w:w="141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交大医院区县级继续教育项目</w:t>
            </w:r>
          </w:p>
        </w:tc>
      </w:tr>
      <w:tr>
        <w:trPr>
          <w:tblHeader w:val="true"/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分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授学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5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3-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淋巴结肿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3-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47" w:firstLine="1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高血压防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4-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贫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4-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层卫生机构的定位与分析——如何成为一个真正受群众欢迎的家庭医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5-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6-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平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肤科常见病的诊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6-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令伟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基层医院如何开展哺乳期乳腺炎的诊治工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11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7-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扭伤、脱位和线性骨折门诊处理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骨关节病的诊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9-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晓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敏性鼻炎治疗新进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9-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适合高校社区慢性病管理模式探索与实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10-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杨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更年期综合症的诊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-10-2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云涛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状腺疾病的鉴别诊断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学分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课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00-15:00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课地点：门诊楼三层会议室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范玮玮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688185</w:t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10:00Z</dcterms:created>
  <dc:creator>User</dc:creator>
  <dc:description/>
  <cp:keywords/>
  <dc:language>en-US</dc:language>
  <cp:lastModifiedBy>User</cp:lastModifiedBy>
  <dcterms:modified xsi:type="dcterms:W3CDTF">2013-03-10T11:17:00Z</dcterms:modified>
  <cp:revision>3</cp:revision>
  <dc:subject/>
  <dc:title/>
</cp:coreProperties>
</file>