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24"/>
        </w:rPr>
      </w:pPr>
      <w:r>
        <w:rPr>
          <w:rFonts w:ascii="宋体;SimSun" w:hAnsi="宋体;SimSun" w:cs="宋体;SimSun" w:eastAsia="宋体;SimSun"/>
          <w:b/>
          <w:bCs/>
          <w:sz w:val="32"/>
          <w:szCs w:val="24"/>
        </w:rPr>
        <w:t>校医院体检工作心得</w:t>
      </w:r>
    </w:p>
    <w:p>
      <w:pPr>
        <w:pStyle w:val="Normal"/>
        <w:jc w:val="center"/>
        <w:rPr>
          <w:rFonts w:ascii="宋体;SimSun" w:hAnsi="宋体;SimSun" w:eastAsia="宋体;SimSun" w:cs="宋体;SimSun"/>
          <w:b/>
          <w:b/>
          <w:bCs/>
          <w:sz w:val="32"/>
          <w:szCs w:val="24"/>
        </w:rPr>
      </w:pPr>
      <w:r>
        <w:rPr>
          <w:rFonts w:eastAsia="宋体;SimSun" w:cs="宋体;SimSun" w:ascii="宋体;SimSun" w:hAnsi="宋体;SimSun"/>
          <w:b/>
          <w:bCs/>
          <w:sz w:val="32"/>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校医院体检工作从</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 xml:space="preserve">号开始，算起来体检工作已经过半了，这半个多月的导医体验真的让我收获颇多，下面就从几方面分别谈一下我的感受。 </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体检安排及秩序</w:t>
      </w:r>
      <w:r>
        <w:rPr>
          <w:rFonts w:ascii="宋体;SimSun" w:hAnsi="宋体;SimSun" w:cs="宋体;SimSun" w:eastAsia="宋体;SimSun"/>
          <w:sz w:val="24"/>
          <w:szCs w:val="24"/>
        </w:rPr>
        <w:t xml:space="preserve"> </w:t>
      </w:r>
    </w:p>
    <w:p>
      <w:pPr>
        <w:pStyle w:val="Normal"/>
        <w:spacing w:lineRule="auto" w:line="312"/>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今年体检时间是从</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号到</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号，前十天是安排离退休教职工体检，这个安排受到了离退休和在职老师的一致称赞。离退休的教职工比较多，时间也很充裕，对于体检工作也比较积极，每天很早就会来排队，这个安排也是对离退休老教师尊重的体现。而对在职教职工来讲，这样的安排让体检的地方显得不那么拥挤，也避免了要照顾年老的老师先体检而频繁插队让老师们耽误时间的情况发生。</w:t>
      </w:r>
    </w:p>
    <w:p>
      <w:pPr>
        <w:pStyle w:val="Normal"/>
        <w:spacing w:lineRule="auto" w:line="312"/>
        <w:jc w:val="both"/>
        <w:rPr>
          <w:rFonts w:ascii="宋体;SimSun" w:hAnsi="宋体;SimSun" w:eastAsia="宋体;SimSun" w:cs="宋体;SimSun"/>
          <w:sz w:val="24"/>
          <w:szCs w:val="24"/>
        </w:rPr>
      </w:pPr>
      <w:r>
        <w:rPr>
          <w:rFonts w:ascii="宋体;SimSun" w:hAnsi="宋体;SimSun" w:cs="宋体;SimSun" w:eastAsia="宋体;SimSun"/>
          <w:sz w:val="24"/>
          <w:szCs w:val="24"/>
        </w:rPr>
        <w:t>对于体检秩序，老师们普遍反映今年的秩序要比去年好的多。拿我所在三层心电图室来讲，此岗位安排了三位同学，一位同学是协助大夫贴心电图，我负责导医工作，还有一位同学是负责维持秩序，这样的安排让体检工作能够有条不紊的进行，我和各位同学也配合的非常愉快。这样既避免了“加塞儿”情况的发生，又能很好的帮老师们解决一些疑问。另外今年只有</w:t>
      </w:r>
      <w:r>
        <w:rPr>
          <w:rFonts w:eastAsia="宋体;SimSun" w:cs="宋体;SimSun" w:ascii="宋体;SimSun" w:hAnsi="宋体;SimSun"/>
          <w:sz w:val="24"/>
          <w:szCs w:val="24"/>
        </w:rPr>
        <w:t>B</w:t>
      </w:r>
      <w:r>
        <w:rPr>
          <w:rFonts w:ascii="宋体;SimSun" w:hAnsi="宋体;SimSun" w:cs="宋体;SimSun" w:eastAsia="宋体;SimSun"/>
          <w:sz w:val="24"/>
          <w:szCs w:val="24"/>
        </w:rPr>
        <w:t>超需要领体检号，老师们只要领了号，就可以安心先体检其它项目，我们会适时通知各楼层快到号的老师去体检，这样既给老师们节省了时间，避免了“两头忙”，也避免了“扎堆儿”，让各楼层工作能很有秩序、很顺利的进行。</w:t>
      </w:r>
    </w:p>
    <w:p>
      <w:pPr>
        <w:pStyle w:val="Normal"/>
        <w:spacing w:lineRule="auto" w:line="31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 xml:space="preserve">体检工作感受及我的收获 </w:t>
      </w:r>
    </w:p>
    <w:p>
      <w:pPr>
        <w:pStyle w:val="Normal"/>
        <w:spacing w:lineRule="auto" w:line="31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体检期间最深刻的感受是关于离退休老师的。虽然校医院提醒了各位老师，年老体弱者需要家人陪伴。但由于种种原因，好多老人都是自己过来的。当然校医院做了安排，让各楼层导医对这些老年人要多加照顾，各楼层之间通过对讲机也真的让一些行动不便的老人得到了最大的照顾。对于我来说，一开始可能更多的是尽自己工作的职责，后来真的觉着这些老人就像是自己的爷爷奶奶一样，他们会在排队等待的时候和你聊天，关心你生活、学习上的一些事，这些老师给的建议对我来说都是非常宝贵的。这样的沟通让我感受到了人与人之间的温暖。还有一对儿老年夫妇，两个人互相照顾、互相搀扶着体检的情形真的让大家生出很多感触，既体会到两位老人的不易，又对他们相濡以沫的感情心生羡慕。</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虽然校医院尽最大的努力让各位老人得到了照顾，但我不禁担心，校医院之外老人们怎么办，他们行动方便吗？来回的路上不会遇到什么事情吧。印象最深的是一位老先生，他一人来体检，但是视力已经很差了，在走廊里一个人走就有撞到墙壁的危险，这位老师怎么回家让我不禁担心。所以也想告诉各位家人，尤其是儿女们，老人们真的是需要你们的照顾和陪伴，即使他们说自己可以，可能更多的也是为了不耽误你们的工作，抽出一天的时间，陪陪老人，这对他们来说真的很重要。</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ind w:firstLine="49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ind w:firstLine="495"/>
        <w:jc w:val="right"/>
        <w:rPr>
          <w:rFonts w:ascii="宋体;SimSun" w:hAnsi="宋体;SimSun" w:eastAsia="宋体;SimSun" w:cs="宋体;SimSun"/>
          <w:sz w:val="24"/>
          <w:szCs w:val="24"/>
        </w:rPr>
      </w:pPr>
      <w:r>
        <w:rPr>
          <w:rFonts w:ascii="宋体;SimSun" w:hAnsi="宋体;SimSun" w:cs="宋体;SimSun" w:eastAsia="宋体;SimSun"/>
          <w:sz w:val="24"/>
          <w:szCs w:val="24"/>
        </w:rPr>
        <w:t>体检辅助学生 胡志璐</w:t>
      </w:r>
    </w:p>
    <w:p>
      <w:pPr>
        <w:pStyle w:val="Normal"/>
        <w:spacing w:lineRule="auto" w:line="312"/>
        <w:ind w:right="120" w:hanging="0"/>
        <w:jc w:val="right"/>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59:00Z</dcterms:created>
  <dc:creator/>
  <dc:description/>
  <cp:keywords/>
  <dc:language>en-US</dc:language>
  <cp:lastModifiedBy>User</cp:lastModifiedBy>
  <dcterms:modified xsi:type="dcterms:W3CDTF">2012-06-06T02:07:00Z</dcterms:modified>
  <cp:revision>2</cp:revision>
  <dc:subject/>
  <dc:title>校医院体检工作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