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教职工体检须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位老师大家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做好教职工体检工作，尽量保证体检数据准确、方便您来医院体检，我们为您准备了体检流程导读，请您仔细阅读：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时间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期间（其中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运动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做体检</w:t>
      </w:r>
      <w:r>
        <w:rPr>
          <w:rFonts w:ascii="宋体" w:hAnsi="宋体" w:cs="宋体"/>
          <w:color w:val="000000"/>
          <w:sz w:val="24"/>
          <w:szCs w:val="24"/>
        </w:rPr>
        <w:t>）周一至周五上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抽血时间：</w:t>
      </w:r>
      <w:r>
        <w:rPr>
          <w:rFonts w:cs="宋体" w:ascii="宋体" w:hAnsi="宋体"/>
          <w:color w:val="000000"/>
          <w:sz w:val="24"/>
          <w:szCs w:val="24"/>
        </w:rPr>
        <w:t>7: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:30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检时间：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1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</w:rPr>
        <w:t>0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体检楼层分布和流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体检项目具体地点（校医院门诊楼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层：男外科、女外科、放射、幽门螺杆菌（</w:t>
      </w:r>
      <w:r>
        <w:rPr>
          <w:rFonts w:cs="宋体" w:ascii="宋体" w:hAnsi="宋体"/>
          <w:color w:val="000000"/>
          <w:sz w:val="24"/>
          <w:szCs w:val="24"/>
        </w:rPr>
        <w:t>C13</w:t>
      </w:r>
      <w:r>
        <w:rPr>
          <w:rFonts w:ascii="宋体" w:hAnsi="宋体" w:cs="宋体"/>
          <w:color w:val="000000"/>
          <w:sz w:val="24"/>
          <w:szCs w:val="24"/>
        </w:rPr>
        <w:t>）检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层：内科、耳鼻喉科、口腔科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、保健科收表处（领取早餐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层：心电图、眼科、血压、视力、身高、体重、腰围、臀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层：抽血、尿常规、妇科、乳腺彩超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自选项目请提前到二层体检科办理（请携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导检单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体检结果采用实时录入形式。体检时，大夫将您的体检结果直接录入电脑，并在“导检单”上签字。</w:t>
      </w:r>
      <w:r>
        <w:rPr>
          <w:rFonts w:ascii="宋体" w:hAnsi="宋体" w:cs="宋体"/>
          <w:color w:val="000000"/>
          <w:sz w:val="24"/>
          <w:szCs w:val="24"/>
        </w:rPr>
        <w:t>请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导检单</w:t>
      </w:r>
      <w:r>
        <w:rPr>
          <w:rFonts w:ascii="宋体" w:hAnsi="宋体" w:cs="宋体"/>
          <w:color w:val="000000"/>
          <w:sz w:val="24"/>
          <w:szCs w:val="24"/>
        </w:rPr>
        <w:t>规定时间当日完成全部体检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检全部完成后，请您将“导检单”交给保健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请您将手机号填写在导检单封面上，以便于我们及时与您以短信方式取得联系，您的联系方式我们会为您保密，并且仅限于为您提供健康服务时使用。随“导检单”一同发放的还有健康调查表，请您提前填写，体检结束后随“导检单”一同交给保健科工作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为保证安全，行动不便和高龄老人须有家属陪同体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>各科室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采血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体检当日需空腹抽血，采血前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周保持平时的饮食习惯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不饮酒。因为饮食及饮酒可使血液中许多化学成分发生变化，导致化验结果出现偏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采血前需空腹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小时，少量饮用白水无妨，但严格禁止奶类、咖啡、饮料的摄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尽量不要服用药物（必服药物例外），因为药物可能参与检测时的化学反应，影响检测结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⑷</w:t>
      </w:r>
      <w:r>
        <w:rPr>
          <w:rFonts w:ascii="宋体" w:hAnsi="宋体" w:cs="宋体"/>
          <w:color w:val="000000"/>
          <w:sz w:val="24"/>
          <w:szCs w:val="24"/>
        </w:rPr>
        <w:t>采血当天不要做剧烈运动，采血前应休息几分钟，以保持血中化学成分的稳定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尿常规检查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女性经期不宜做尿常规，月经干净后五天再留尿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标本必须清洁，取中段尿并及时送检，尿液不少于半杯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放射体检温馨提示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⑴ </w:t>
      </w:r>
      <w:r>
        <w:rPr>
          <w:rFonts w:ascii="宋体" w:hAnsi="宋体" w:cs="宋体"/>
          <w:color w:val="000000"/>
          <w:sz w:val="24"/>
          <w:szCs w:val="24"/>
        </w:rPr>
        <w:t>体检当日尽量穿纯棉不带任何装饰 （如：亮片、珠子、字、花等图案）的上衣，不佩戴任何项链等饰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对于长发的老师，尽量把头发盘起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所有女老师拍片前均需脱掉内衣，以免造成伪影而影响诊断结果，放射科设有更衣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⑷</w:t>
      </w:r>
      <w:r>
        <w:rPr>
          <w:rFonts w:ascii="宋体" w:hAnsi="宋体" w:cs="宋体"/>
          <w:color w:val="000000"/>
          <w:sz w:val="24"/>
          <w:szCs w:val="24"/>
        </w:rPr>
        <w:t>一年内做过放射体检者或门诊时做过放射检查者，为避免二次接触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射线，一般不做放射检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⑸</w:t>
      </w:r>
      <w:r>
        <w:rPr>
          <w:rFonts w:ascii="宋体" w:hAnsi="宋体" w:cs="宋体"/>
          <w:color w:val="000000"/>
          <w:sz w:val="24"/>
          <w:szCs w:val="24"/>
        </w:rPr>
        <w:t>怀孕者禁做放射检查，准备怀孕及哺乳期妇女原则上不做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妇科体检注意事项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请在月经干净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后进行检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检查前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请不要冲洗阴道或上药，不要同房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请在检查当日清晨排空大便，检查前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排空小便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关于填写多张表格：因宫颈细胞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人乳头瘤病毒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PV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检测</w:t>
      </w:r>
      <w:r>
        <w:rPr>
          <w:rFonts w:ascii="宋体" w:hAnsi="宋体" w:cs="宋体"/>
          <w:color w:val="000000"/>
          <w:sz w:val="24"/>
          <w:szCs w:val="24"/>
        </w:rPr>
        <w:t>结果需参考您的月经史、生育史、避孕方式、既往病史等，请您配合我们填写相关表格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体检注意事项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⑴</w:t>
      </w:r>
      <w:r>
        <w:rPr>
          <w:rFonts w:ascii="宋体" w:hAnsi="宋体" w:cs="宋体"/>
          <w:b/>
          <w:color w:val="000000"/>
          <w:sz w:val="24"/>
          <w:szCs w:val="24"/>
        </w:rPr>
        <w:t>女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注意事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腹部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需要空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岁以上女教工有盆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项目；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岁以下女教工、家属、公司职员、社区群众无此项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盆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以经腹部检查为主，如果您选择经腹部检查，则需要按照流程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进行体检；如膀胱充盈欠佳可以选择经阴道检查，如经阴道检查（阴式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），则需要按照流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进行体检，否则可能会影响宫颈细胞学检查结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经阴道检查适合人群温馨提示：已婚女性、非经期、非孕期、无妇科传染性疾病；特别提示：先兆流产，怀孕</w:t>
      </w:r>
      <w:r>
        <w:rPr>
          <w:rFonts w:cs="宋体" w:ascii="宋体" w:hAnsi="宋体"/>
          <w:color w:val="000000"/>
          <w:sz w:val="24"/>
          <w:szCs w:val="24"/>
        </w:rPr>
        <w:t>4-5</w:t>
      </w:r>
      <w:r>
        <w:rPr>
          <w:rFonts w:ascii="宋体" w:hAnsi="宋体" w:cs="宋体"/>
          <w:color w:val="000000"/>
          <w:sz w:val="24"/>
          <w:szCs w:val="24"/>
        </w:rPr>
        <w:t>个月不能做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流程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经腹部做盆腔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检查者流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憋尿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室做普通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、经腹部的盆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再去化验室拿尿杯留尿做尿常规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375285</wp:posOffset>
            </wp:positionV>
            <wp:extent cx="4000500" cy="20193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再到妇科做宫颈细胞学检查（</w:t>
      </w:r>
      <w:r>
        <w:rPr>
          <w:rFonts w:cs="宋体" w:ascii="宋体" w:hAnsi="宋体"/>
          <w:color w:val="000000"/>
          <w:sz w:val="24"/>
          <w:szCs w:val="24"/>
        </w:rPr>
        <w:t>TCT</w:t>
      </w:r>
      <w:r>
        <w:rPr>
          <w:rFonts w:ascii="宋体" w:hAnsi="宋体" w:cs="宋体"/>
          <w:color w:val="000000"/>
          <w:sz w:val="24"/>
          <w:szCs w:val="24"/>
        </w:rPr>
        <w:t>或宫颈刮片）。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流程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经阴道做盆腔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检查者流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去化验室拿尿杯留尿做尿常规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到妇科做宫颈细胞学检查（</w:t>
      </w:r>
      <w:r>
        <w:rPr>
          <w:rFonts w:cs="宋体" w:ascii="宋体" w:hAnsi="宋体"/>
          <w:color w:val="000000"/>
          <w:sz w:val="24"/>
          <w:szCs w:val="24"/>
        </w:rPr>
        <w:t>TCT</w:t>
      </w:r>
      <w:r>
        <w:rPr>
          <w:rFonts w:ascii="宋体" w:hAnsi="宋体" w:cs="宋体"/>
          <w:color w:val="000000"/>
          <w:sz w:val="24"/>
          <w:szCs w:val="24"/>
        </w:rPr>
        <w:t>或宫颈刮片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301625</wp:posOffset>
            </wp:positionV>
            <wp:extent cx="3886200" cy="19621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最后再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室做普通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、经阴道的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⑵ </w:t>
      </w:r>
      <w:r>
        <w:rPr>
          <w:rFonts w:ascii="宋体" w:hAnsi="宋体" w:cs="宋体"/>
          <w:b/>
          <w:color w:val="000000"/>
          <w:sz w:val="24"/>
          <w:szCs w:val="24"/>
        </w:rPr>
        <w:t>男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超注意事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腹部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需空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前列腺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需要（需憋尿）膀胱充盈，但无需特别多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、口腔科体检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最好在进食早餐前进行口腔检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请在口腔检查前摘下口内的活动假牙，以方便医生更彻底的检查。</w:t>
      </w:r>
    </w:p>
    <w:p>
      <w:pPr>
        <w:pStyle w:val="Normal"/>
        <w:ind w:firstLine="472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、本次体检仅用于教职工年度健康检查，不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其他用途使用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2:00Z</dcterms:created>
  <dc:creator>User</dc:creator>
  <dc:description/>
  <dc:language>en-US</dc:language>
  <cp:lastModifiedBy>Administrator</cp:lastModifiedBy>
  <dcterms:modified xsi:type="dcterms:W3CDTF">2015-04-22T06:07:06Z</dcterms:modified>
  <cp:revision>9</cp:revision>
  <dc:subject/>
  <dc:title>2014年教职工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