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201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年教职工体检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温馨提示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各位老师大家好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为了做好教职工体检工作，尽量保证体检数据准确、方便您来医院体检，我们为您准备了体检流程导读，请您仔细阅读：</w:t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一、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体检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时间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安排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日至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日期间周一至周五上午（其中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25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日运动会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暂停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抽血时间：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7:30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～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9:30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体检时间：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：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～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1: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0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0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幽门螺杆菌检测时间：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7:30-10:30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离退休职工：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日～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18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日（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11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天），每天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150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人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在职职工：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21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日～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14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日（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18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天），每天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165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人，其中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25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日因运动会暂停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、非校聘职工和家属全程安排，每天不超过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40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二、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体检楼层分布和流程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体检项目具体地点（校医院门诊楼）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一层：男外科、女外科、放射、幽门螺杆菌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C1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）检测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（观察室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二层：内科、耳鼻喉科、口腔科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超、保健科收表处（领取早餐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三层：心电图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308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眼科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305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血压、视力、身高、体重、腰围、臀围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（健教室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四层：抽血、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尿沉渣全自动分析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26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项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妇科、乳腺彩超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自选项目请提前到二层体检科办理（请携带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导检单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2018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年体检结果继续采用实时录入形式。体检时，大夫将您的体检结果直接录入电脑，并在“导检单”上签字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请按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导检单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规定时间当日完成全部体检项目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体检全部完成后，请您将“导检单”交给保健科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218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室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、请您将手机号填写在导检单封面上，以便于我们及时与您以短信方式取得联系，您的联系方式我们会为您保密，并且仅限于为您提供健康服务时使用。随“导检单”一同发放的还有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val="en-US" w:eastAsia="zh-CN"/>
        </w:rPr>
        <w:t>健康调查表，请您提前填写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，体检结束后随“导检单”一同交给保健科工作人员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、为保证安全，行动不便和高龄老人须有家属陪同体检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三、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各科室注意事项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采血注意事项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⑴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体检当日需空腹抽血，采血前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周保持平时的饮食习惯，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小时内不饮酒。因为饮食及饮酒可使血液中许多化学成分发生变化，导致化验结果出现偏差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⑵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采血前需空腹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～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6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小时，少量饮用白水无妨，但严格禁止奶类、咖啡、饮料的摄入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⑶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尽量不要服用药物（必服药物例外），因为药物可能参与检测时的化学反应，影响检测结果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⑷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采血当天不要做剧烈运动，采血前应休息几分钟，以保持血中化学成分的稳定。</w:t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、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尿沉渣全自动分析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检查注意事项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⑴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女性经期不宜做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尿沉渣全自动分析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，月经干净后五天再留尿样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⑵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标本必须清洁，取中段尿并及时送检，尿液不少于半杯。</w:t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、放射体检温馨提示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⑴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体检当日尽量穿纯棉不带任何装饰 （如：亮片、珠子、字、花等图案）的上衣，不佩戴任何项链等饰品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⑵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对于长发的老师，尽量把头发盘起来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⑶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所有女老师拍片前均需脱掉内衣，以免造成伪影而影响诊断结果，放射科设有更衣室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⑷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一年内做过放射体检者或门诊时做过放射检查者，为避免二次接触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X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射线，一般不做放射检查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⑸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怀孕者禁做放射检查，准备怀孕及哺乳期妇女原则上不做。</w:t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、妇科体检注意事项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⑴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请在月经干净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天后进行检查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,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检查前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48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小时请不要冲洗阴道或上药，不要同房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⑵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请在检查当日清晨排空大便，检查前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分钟排空小便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⑶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关于填写多张表格：因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检测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结果需参考您的月经史、生育史、避孕方式、既往病史等，请您配合我们填写相关表格。</w:t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B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超体检注意事项</w:t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⑴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女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B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超注意事项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①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腹部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超需要空腹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②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40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岁以上女教工有盆腔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超项目；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40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岁以下女教工、家属、公司职员、社区群众无此项目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③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盆腔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超以经腹部检查为主，如果您选择经腹部检查，则需要按照流程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进行体检；如膀胱充盈欠佳可以选择经阴道检查，如经阴道检查（阴式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超），则需要按照流程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进行体检，否则可能会影响宫颈细胞学检查结果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④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经阴道检查适合人群温馨提示：已婚女性、非经期、非孕期、无妇科传染性疾病；特别提示：先兆流产，怀孕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4-5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个月不能做。</w:t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流程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：经腹部做盆腔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B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超检查者流程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①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憋尿到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超室做普通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超、经腹部的盆腔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超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②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再去化验室拿尿杯留尿做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尿沉渣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26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项检查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375285</wp:posOffset>
            </wp:positionV>
            <wp:extent cx="4000500" cy="201930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③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再到妇科做宫颈细胞学检查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TCT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或宫颈刮片）。</w:t>
      </w:r>
    </w:p>
    <w:p>
      <w:pPr>
        <w:pStyle w:val="Normal"/>
        <w:ind w:firstLine="560"/>
        <w:jc w:val="center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流程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：经阴道做盆腔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B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超检查者流程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去化验室拿尿杯留尿做尿常规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到妇科做宫颈细胞学检查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TCT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或宫颈刮片）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20</wp:posOffset>
            </wp:positionH>
            <wp:positionV relativeFrom="paragraph">
              <wp:posOffset>301625</wp:posOffset>
            </wp:positionV>
            <wp:extent cx="3886200" cy="196215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③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最后再到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超室做普通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超、经阴道的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超。</w:t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⑵ 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男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B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超注意事项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①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腹部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超需空腹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②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前列腺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超需要（需憋尿）膀胱充盈，但无需特别多。</w:t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、口腔科体检注意事项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⑴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最好在进食早餐前进行口腔检查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⑵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请在口腔检查前摘下口内的活动假牙，以方便医生更彻底的检查。</w:t>
      </w:r>
    </w:p>
    <w:p>
      <w:pPr>
        <w:pStyle w:val="Normal"/>
        <w:ind w:firstLine="551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、本次体检仅用于教职工年度健康检查，不做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其他用途使用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2:00Z</dcterms:created>
  <dc:creator>User</dc:creator>
  <dc:description/>
  <dc:language>en-US</dc:language>
  <cp:lastModifiedBy>Administrator</cp:lastModifiedBy>
  <dcterms:modified xsi:type="dcterms:W3CDTF">2018-04-26T01:33:46Z</dcterms:modified>
  <cp:revision>9</cp:revision>
  <dc:subject/>
  <dc:title>2014年教职工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