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"/>
          <w:b/>
          <w:b/>
          <w:bCs/>
          <w:sz w:val="32"/>
          <w:szCs w:val="32"/>
        </w:rPr>
      </w:pPr>
      <w:r>
        <w:rPr>
          <w:rStyle w:val="Articletitle"/>
          <w:b/>
          <w:bCs/>
          <w:sz w:val="32"/>
          <w:szCs w:val="32"/>
        </w:rPr>
        <w:t>春季预防呼吸道传染病</w:t>
      </w:r>
      <w:r>
        <w:rPr>
          <w:rStyle w:val="Articletitle"/>
          <w:b/>
          <w:bCs/>
          <w:sz w:val="32"/>
          <w:szCs w:val="32"/>
        </w:rPr>
        <w:t>和食物中毒常识</w:t>
      </w:r>
    </w:p>
    <w:p>
      <w:pPr>
        <w:pStyle w:val="Normal"/>
        <w:jc w:val="left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春季是传染病和食物中毒高发季节，由于学校是人口密集集中地，所以属于传染病和食物中毒高发区域。常见的呼吸道传染病流行性感冒、流行性腮腺炎、麻疹、水痘、流行性脑脊髓膜炎等容易在学生中引起传播。呼吸道传染病的预防控制措施都要针对三个环节，即早期发现与隔离传染源、保护易感人群及切断传播途径，采取综合性措施才能起到事半功倍的效果。为了预防呼吸道传染病和食物中毒在校园内的传播和发生，可采取以下做法：</w:t>
      </w:r>
    </w:p>
    <w:p>
      <w:pPr>
        <w:pStyle w:val="Normal"/>
        <w:ind w:firstLine="600"/>
        <w:jc w:val="left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、注意学校教室、宿舍、公共场所和办公室内的通风换气，一般呼吸道传染病的病原体在外界生存时间较短，如麻疹、流感病毒等，做通风换气和保持清洁卫生就能达到预防疾病的目的。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br/>
      </w:r>
      <w:r>
        <w:rPr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、减少对呼吸道的刺激，如不吸烟、不喝酒，不食辛辣刺激性食物，以减少对呼吸道的刺激。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br/>
      </w:r>
      <w:r>
        <w:rPr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、健康的生活方式，劳逸结合、保持充足的睡眠与生活作息的规律，是自我防护增强抗病力的重要措施，应避免过度疲劳，不通宵达旦迷恋网络、做到娱乐活动有度。少去人群密集与空气混浊的场所。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br/>
      </w:r>
      <w:r>
        <w:rPr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4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、要注意保暖和多喝水，随气温变化增减衣服，春季气候十分干燥，空气中尘埃量高，人体鼻粘膜容易受损，要多喝水，让粘膜保持湿润，此外冬春气候多变，要适时注意衣着增减，这样才能有效抵抗疾病。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br/>
      </w:r>
      <w:r>
        <w:rPr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、注意个人卫生，勤洗手，坚持锻炼，增强体质，提高抗病能力。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br/>
      </w:r>
      <w:r>
        <w:rPr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6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、搞好预防接种工作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根据发病季节、流行区域、好发年龄等，在流行季节到来之前可选择接种流感、肺炎、麻疹、流脑等疫苗预防相应的呼吸道传染病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如有任何不适，请及时到校医院就诊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亲爱的师生们，为了大家的健康，让我们一起共建平安校园，创造良好生活环境！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</w:rPr>
        <w:t>北京交通大学校医院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7:00Z</dcterms:created>
  <dc:creator>雨林木风</dc:creator>
  <dc:description/>
  <dc:language>en-US</dc:language>
  <cp:lastModifiedBy>Administrator</cp:lastModifiedBy>
  <dcterms:modified xsi:type="dcterms:W3CDTF">2016-03-24T00:27:25Z</dcterms:modified>
  <cp:revision>2</cp:revision>
  <dc:subject/>
  <dc:title>春季预防呼吸道传染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