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关于毕业生体检的补充通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毕业生体检是否能代替研究生复试体检？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答：毕业生体检可以和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中旬的研究生复试体检合二为一，这次体检比研究生复试体检更占优势，每天只安排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ascii="楷体_GB2312" w:hAnsi="楷体_GB2312" w:eastAsia="楷体_GB2312"/>
          <w:sz w:val="28"/>
          <w:szCs w:val="28"/>
        </w:rPr>
        <w:t>人左右，不会造成长时间的排队现象。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中旬由于各学院研究生复试安排比较密集、每日体检量大，排队时间较长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毕业生体检可以代替出国体检吗？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答：不可以，出国人员的体检需专门的体检机构，但校医院可以为出国同学出具相应的疫苗接种证明，避免在出国时再次注射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校医院为几级医院？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答：一级甲等医院（不属于县级以上医院）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外出工作，考外校研究生可以在本校做体检吗？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答：一般可以，但也需要征求所在聘（考）单位（学校）的同意。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</w:p>
    <w:p>
      <w:pPr>
        <w:pStyle w:val="Normal"/>
        <w:ind w:firstLine="5880"/>
        <w:rPr/>
      </w:pPr>
      <w:r>
        <w:rPr>
          <w:rFonts w:ascii="楷体_GB2312" w:hAnsi="楷体_GB2312" w:eastAsia="楷体_GB2312"/>
          <w:sz w:val="28"/>
          <w:szCs w:val="28"/>
        </w:rPr>
        <w:t>校医院保健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0:00Z</dcterms:created>
  <dc:creator>User</dc:creator>
  <dc:description/>
  <cp:keywords/>
  <dc:language>en-US</dc:language>
  <cp:lastModifiedBy>User</cp:lastModifiedBy>
  <dcterms:modified xsi:type="dcterms:W3CDTF">2014-02-27T01:29:00Z</dcterms:modified>
  <cp:revision>9</cp:revision>
  <dc:subject/>
  <dc:title>关于毕业通知的补充通知</dc:title>
</cp:coreProperties>
</file>